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 начальника физической культуры, спорта и молодёжной политики Администрации городского округа Карпинс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О.Ю. Ортлиб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__________ 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Карпински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оздоровительный комплекс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Е.И. Резван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  ____________  2016г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85" w:leader="none"/>
          <w:tab w:val="left" w:pos="73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О  Л  О  Ж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проведении открытых соревнов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вящённых Дню физкультур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ЦЕЛИ И ЗАДАЧИ:                                                   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Соревнования проводятся в целях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5" w:hanging="360"/>
        <w:jc w:val="both"/>
        <w:rPr/>
      </w:pPr>
      <w:r>
        <w:rPr>
          <w:rFonts w:cs="Times New Roman" w:ascii="Times New Roman" w:hAnsi="Times New Roman"/>
          <w:color w:val="000000"/>
        </w:rPr>
        <w:t>привлечения молодежи к систематическим занятиям спорт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я здорового образа жизни, физической и нравственной закалки трудя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ения физкультурно-оздоровительной и спортивной работы на предприятиях, в учреждениях, ГБОУ СПО СО «КМТ», ГСОУ СПО «УКСАиП»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ПРОВЕДЕНИЯ СОРЕВНОВАНИЙ:</w:t>
      </w:r>
    </w:p>
    <w:p>
      <w:pPr>
        <w:pStyle w:val="TextBodyIndent"/>
        <w:ind w:left="0" w:firstLine="54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К участию допускаются участники имеющие медицинский допуск врача, вне зависимости от принадлежности муниципальному образованию и какому либо предприятию.</w:t>
      </w:r>
    </w:p>
    <w:p>
      <w:pPr>
        <w:pStyle w:val="TextBodyIndent"/>
        <w:ind w:left="0"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РУКОВОДСТВО ПРОВЕДЕНИЕМ СОРЕВНОВАНИЙ:</w:t>
      </w:r>
    </w:p>
    <w:p>
      <w:pPr>
        <w:pStyle w:val="TextBodyIndent"/>
        <w:ind w:left="0" w:firstLine="540"/>
        <w:rPr/>
      </w:pPr>
      <w:r>
        <w:rPr>
          <w:color w:val="000000"/>
          <w:sz w:val="22"/>
          <w:szCs w:val="22"/>
        </w:rPr>
        <w:t>Общее руководство проведением соревнований осуществляется Отделом физической культуры, спорта и молодёжной политики Администрации городского округа Карпинск. Организация соревнований возлагается на МАУ «Карпинский спортивно-оздоровительный комплекс». Непосредственное проведение соревнований  возлагается на судейскую коллегию, утверждённую МАУ «Карпинский спортивно-оздоровительный комплекс».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Главный судья соревнований – Тилицын Михаил Афанасьевич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 – Майорова Ольга Сагитовна.</w:t>
      </w:r>
    </w:p>
    <w:p>
      <w:pPr>
        <w:pStyle w:val="TextBodyIndent"/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 СОРЕВНОВАНИЙ: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u w:val="single"/>
        </w:rPr>
        <w:t>1. Программа соревнований по лёгкой атлетике состоит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13 августа 2016г. на стадионе МАУ «Карпинский спортивно-оздоровительный комплекс»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Бег  100м</w:t>
      </w:r>
      <w:r>
        <w:rPr>
          <w:sz w:val="22"/>
          <w:szCs w:val="22"/>
        </w:rPr>
        <w:t xml:space="preserve"> – девочки, девушки, женщины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Бег  100м</w:t>
      </w:r>
      <w:r>
        <w:rPr>
          <w:sz w:val="22"/>
          <w:szCs w:val="22"/>
        </w:rPr>
        <w:t xml:space="preserve"> -  мальчики, юноши, мужчины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Эстафета </w:t>
      </w:r>
      <w:r>
        <w:rPr>
          <w:sz w:val="22"/>
          <w:szCs w:val="22"/>
        </w:rPr>
        <w:t>4 х 100 м (2м + 2ж)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Судья соревнований:</w:t>
      </w:r>
      <w:r>
        <w:rPr>
          <w:sz w:val="22"/>
          <w:szCs w:val="22"/>
        </w:rPr>
        <w:t xml:space="preserve"> Ильницкий Сергей  Игнатович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Награждение:</w:t>
      </w:r>
      <w:r>
        <w:rPr>
          <w:sz w:val="22"/>
          <w:szCs w:val="22"/>
        </w:rPr>
        <w:t xml:space="preserve"> Участники, занявшие 1 место по категориям в личном зачёте в отдельных видах программы по лёгкой атлетике, награждаются призами, </w:t>
      </w:r>
      <w:r>
        <w:rPr>
          <w:color w:val="000000"/>
          <w:sz w:val="22"/>
          <w:szCs w:val="22"/>
        </w:rPr>
        <w:t>грамотами и медалями</w:t>
      </w:r>
      <w:r>
        <w:rPr>
          <w:sz w:val="22"/>
          <w:szCs w:val="22"/>
        </w:rPr>
        <w:t xml:space="preserve"> Отдела физической культуры, спорта и молодёжной политики Администрации городского округа Карпинск. Участники, занявшие 2,3 места награждаются грамотами и медалям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оревнований по полиатлону состоит из стрелкового поединка: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13 августа 2016г. на стадионе МАУ «Карпинский спортивно-оздоровительный комплек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ревнования личные среди мужчин и женщи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г 25 метров и стрельба, стоя в мишень соперника по олимпийской системе \на выбывание\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/>
      </w:pPr>
      <w:r>
        <w:rPr>
          <w:b/>
          <w:color w:val="000000"/>
          <w:sz w:val="22"/>
          <w:szCs w:val="22"/>
        </w:rPr>
        <w:t>Судья соревнований:</w:t>
      </w:r>
      <w:r>
        <w:rPr>
          <w:color w:val="000000"/>
          <w:sz w:val="22"/>
          <w:szCs w:val="22"/>
        </w:rPr>
        <w:t xml:space="preserve"> Кузнецов Анатолий Григорьевич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Награждение:</w:t>
      </w:r>
      <w:r>
        <w:rPr>
          <w:sz w:val="22"/>
          <w:szCs w:val="22"/>
        </w:rPr>
        <w:t xml:space="preserve"> Участники, занявшие 1 место по категориям в личном зачёте в отдельных видах программы по полиатлону, награждаются призами, </w:t>
      </w:r>
      <w:r>
        <w:rPr>
          <w:color w:val="000000"/>
          <w:sz w:val="22"/>
          <w:szCs w:val="22"/>
        </w:rPr>
        <w:t>грамотами и медалями</w:t>
      </w:r>
      <w:r>
        <w:rPr>
          <w:sz w:val="22"/>
          <w:szCs w:val="22"/>
        </w:rPr>
        <w:t xml:space="preserve"> Отдела физической культуры, спорта и молодёжной политики Администрации городского округа Карпинск. Участники, занявшие 2,3 места награждаются грамотами и медалями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. Программа соревнований по бок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ревнования проводятся 13 августа 2016г. в  Физкультурно-оздоровительном комплексе в зале бокс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турнире принимают  15 пар  боксёров </w:t>
      </w:r>
      <w:r>
        <w:rPr>
          <w:rFonts w:cs="Times New Roman" w:ascii="Times New Roman" w:hAnsi="Times New Roman"/>
          <w:color w:val="000000"/>
        </w:rPr>
        <w:t>1998-2006 г.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удья соревнований:</w:t>
      </w:r>
      <w:r>
        <w:rPr>
          <w:rFonts w:cs="Times New Roman" w:ascii="Times New Roman" w:hAnsi="Times New Roman"/>
          <w:color w:val="000000"/>
        </w:rPr>
        <w:t xml:space="preserve"> Кириллов Виктор Григорьевич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Награждение:</w:t>
      </w:r>
      <w:r>
        <w:rPr>
          <w:sz w:val="22"/>
          <w:szCs w:val="22"/>
        </w:rPr>
        <w:t xml:space="preserve"> Победители награждаются сладкими призам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4. Программа соревнований по футболу среди детских команд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13 августа 2016г. на стадионе МАУ «Карпинский спортивно-оздоровительный комплекс»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В турнире принимают участие команды 2006-2007 г.г.р. Соревнования проводится по правилам  футбола, в один круг.  Состав команды 10 человек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Судья соревнований:</w:t>
      </w:r>
      <w:r>
        <w:rPr>
          <w:sz w:val="22"/>
          <w:szCs w:val="22"/>
        </w:rPr>
        <w:t xml:space="preserve"> Салахов Рафаэль Минневакилович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Награждение:</w:t>
      </w:r>
      <w:r>
        <w:rPr>
          <w:sz w:val="22"/>
          <w:szCs w:val="22"/>
        </w:rPr>
        <w:t xml:space="preserve"> Команды Победители и призёры награждаются дипломами  Отдела физической культуры, спорта и молодёжной политики Администрации городского округа Карпинск. Участники команд медалями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ЫЕ РАСХОДЫ: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роведением соревнований (судейство, приобретение наградной атрибутики), осуществляются за счёт средств МАУ «Карпинский спортивно-оздоровительный комплекс»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>Заявки, заверенные врачом, на участие в каждом виде программы  подаются в судейскую коллегию по каждому виду программы по следующей форме:</w:t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33"/>
        <w:gridCol w:w="1871"/>
        <w:gridCol w:w="1871"/>
        <w:gridCol w:w="18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Год 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рач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допус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>
                <w:trHeight w:val="1842" w:hRule="atLeast"/>
              </w:trPr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АУ «Карпинский спортивно-оздоровительный комплек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_______________________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И. Резв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5» июля 2014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 комбинированных соревнований по полиатлон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х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 данных соревнований является пропаганда полиатлона как вида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лечение жителей города к систематическим занятиям физической культурой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пуляризация полиатлон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ыявление сильнейших спортсменов в данном виде спорт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 на запасном футбольном поле стадиона МАУ «Карпинский спортивно-оздоровительный комплекс» 09 августа 201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– 10.00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соревн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этап – </w:t>
      </w:r>
      <w:r>
        <w:rPr>
          <w:rFonts w:cs="Times New Roman" w:ascii="Times New Roman" w:hAnsi="Times New Roman"/>
          <w:sz w:val="24"/>
          <w:szCs w:val="24"/>
        </w:rPr>
        <w:t>10.3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й этап -  </w:t>
      </w:r>
      <w:r>
        <w:rPr>
          <w:rFonts w:cs="Times New Roman" w:ascii="Times New Roman" w:hAnsi="Times New Roman"/>
          <w:sz w:val="24"/>
          <w:szCs w:val="24"/>
        </w:rPr>
        <w:t>в плавательном бассейне в 11.30 час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РУКОВОДСТВО ПРОВЕДЕНИЕМ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анизацией и проведением соревнований осуществляется МАУ «Карпинский спортивно-оздоровительный комплекс» совместно с ОО «Федерация по политалону городского округа Карпинск». Непосредственное проведение возлагается  на судейскую коллегию, главный судья соревнований  – В.Ф. Курен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УЧАСТНИКИ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ые. Проводятся по четырём груп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– юноши 1996 г.р. и младш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– юниоры, мужчины 1995г.р. м старш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 xml:space="preserve"> – девушки 1996г.р. и млад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  <w:r>
        <w:rPr>
          <w:rFonts w:cs="Times New Roman" w:ascii="Times New Roman" w:hAnsi="Times New Roman"/>
          <w:sz w:val="24"/>
          <w:szCs w:val="24"/>
        </w:rPr>
        <w:t xml:space="preserve"> – юниорки, женщины 1995г.р.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ПРОГРАММА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ревнований состоит из </w:t>
      </w:r>
      <w:r>
        <w:rPr>
          <w:rFonts w:cs="Times New Roman" w:ascii="Times New Roman" w:hAnsi="Times New Roman"/>
          <w:b/>
          <w:sz w:val="24"/>
          <w:szCs w:val="24"/>
        </w:rPr>
        <w:t>2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 проводятся по кругу запасного футбольного поля. Старт раздельный  через 30 секунд. Каждый спортсмен пробегает 300 метров, подбегает к огневому рубежу и стреляет из пневматической винтовки (или пистолета) с расстояния 10 метров  в цель Д=15 см (три попытки). В случае непопадания из трёх попыток – </w:t>
      </w:r>
      <w:r>
        <w:rPr>
          <w:rFonts w:cs="Times New Roman" w:ascii="Times New Roman" w:hAnsi="Times New Roman"/>
          <w:b/>
          <w:sz w:val="24"/>
          <w:szCs w:val="24"/>
        </w:rPr>
        <w:t>спортсмен штраф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м бегом 15м +15м</w:t>
      </w:r>
      <w:r>
        <w:rPr>
          <w:rFonts w:cs="Times New Roman" w:ascii="Times New Roman" w:hAnsi="Times New Roman"/>
          <w:sz w:val="24"/>
          <w:szCs w:val="24"/>
        </w:rPr>
        <w:t>. После огневого рубежа (при поражении цели или  выполнения штрафного бега) участник бежит дальше по кругу ещё 150 метров. На следующей станции  участник выполняет бросок гранаты весом 500 грамм в цель Д=0,85 метра на расстоянии 25 метров – мужчины, 20 метров – женщины. Выполняется  3 броска (попытки). При попадании в цель, спортсмен продолжает бег по кругу до финиша. В случае непопадания в цель – спортс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штрафуется бе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м +15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Состоится  из плавания на дистанцию 50 метров (независимо от пола и возра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ОПРЕДЕЛЕНИЕ ПОБ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оследующие места по 1 и 2 группам определяются суммарно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ческому результату (времени) 1 этап + результат 2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   НАГРА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, занявшие 1,2,3 места по 1,2,3,4 группам, награждаются призами МАУ «Карпинский спортивно-оздоровительный комплек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  ФИНАНСИРОВА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асходы по организации и проведению соревнований несёт МАУ «Карпинский спортивно-оздоровительный комплек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  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или справки заверенные врачом на участие в данных соревнованиях подаются в судейскую коллегию при регистрации участ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сем спортсменам иметь при себе соответствующую спортивную форму для 1 и 2 этапов. Для соревнований в бассейне обязательны плавательные принадлеж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06:00Z</dcterms:created>
  <dc:creator>user</dc:creator>
  <dc:description/>
  <dc:language>en-US</dc:language>
  <cp:lastModifiedBy>user304-1</cp:lastModifiedBy>
  <cp:lastPrinted>2016-08-09T08:44:00Z</cp:lastPrinted>
  <dcterms:modified xsi:type="dcterms:W3CDTF">2016-08-12T05:06:00Z</dcterms:modified>
  <cp:revision>2</cp:revision>
  <dc:subject/>
  <dc:title/>
</cp:coreProperties>
</file>